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1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588-8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Страхов Николай Константинович, *** года рождения, место рождения ***, гражданин РФ, зарегистрированный и проживающий: ***,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трахов Николай Константи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5.1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86 № 280583 вступившему в законную силу 27.10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1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трах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3884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Страх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Страх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Страх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Страх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трахова Николая Константи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13252017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